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Kickerprojekt im Fußball WM Jahr –wie fit sind Schüler im Fußballjah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Ein Kicker in zwei Tagen für die Schule - das Berufsbildungswerk München, Förderschwerpunkt Hören und Sprache macht’s möglich. </w:t>
      </w:r>
    </w:p>
    <w:p>
      <w:pPr>
        <w:pStyle w:val="Normal"/>
        <w:jc w:val="both"/>
        <w:rPr/>
      </w:pPr>
      <w:r>
        <w:rPr>
          <w:rFonts w:cs="Arial" w:ascii="Arial" w:hAnsi="Arial"/>
          <w:sz w:val="20"/>
          <w:szCs w:val="20"/>
        </w:rPr>
        <w:t xml:space="preserve">Diese Aktion richtet sich an alle Schüler und Schülerinnen von Förderzentren, die im WM Jahr fit genug sind und </w:t>
      </w:r>
      <w:r>
        <w:rPr>
          <w:rFonts w:cs="Arial" w:ascii="Arial" w:hAnsi="Arial"/>
          <w:sz w:val="20"/>
          <w:szCs w:val="20"/>
          <w:u w:val="single"/>
        </w:rPr>
        <w:t>kostenfrei</w:t>
      </w:r>
      <w:r>
        <w:rPr>
          <w:rFonts w:cs="Arial" w:ascii="Arial" w:hAnsi="Arial"/>
          <w:sz w:val="20"/>
          <w:szCs w:val="20"/>
        </w:rPr>
        <w:t xml:space="preserve"> für ihre Schule einen eigenen, individuell gestalteten Profi-Kicker bauen wollen, den sie dann in ihrer Schule aufstell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Kickern macht Spaß</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Jeder hat schon mal gekickert, denn kaum ein Spiel ist so gesellig, schafft soziale Kontakte und macht gewaltigen Spaß, wenn man gewinnt. Allein das Geräusch, wenn im Lärm jubelnder Spieler der Ball mit einem satten Ton im Tor verschwindet. Aber selbst das Verlieren geht unter in dem Spaß, den man in der Gruppe erfährt. Und um Spaß soll es den Schülern im BBW gehen. Zum Beispiel können sie im Rahmen des Betriebspraktikums verschiedene Berufe spielerisch in der Gemeinschaft kennen lern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ickern kann man (fast) überall, man braucht keine großen Sportstätten, keine baulichen Veränderungen, man braucht einfach eine gute Idee, ein erfahrenes Team von Handwerkern und junge Menschen, die sich darauf freuen, ein Gruppenerlebnis zu tei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blauf der Aktion –Werkstätten des BBW</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Die Jugendlichen kommen als Gruppe für zwei Tage ins BBW, gehen in die Werkstätten der Schreinerei, des Metallbaus, der Industriemechanik und der Malerei und bauen dort unter Anleitung der Handwerksmeister und zusammen mit den Auszubildenden im BBW München ihren eigenen Kicker für die Schule zusammen. Wenn die Schüler nicht aus München und Umgebung kommen, können sie im Wohnheim des BBW übernacht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Was genau wird in den Werkstätten gemach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In der Schreinerei werden die Teile des massiven Korpus aus Multiplex-Platen gefertigt. Einzelne Teile müssen gesägt, gebohrt und geschliffen werden. In der Industriemechanik fertigen die Schüler die einzelnen Elemente für das Zählwerk mit Gravur an. Im Metallbau stellen sie einen Fuß aus Edelstahl her. Dabei lernen die Schüler den Umgang mit Metall kennen. Wie schneidet, schleift und schweißt man? In der Malerwerkstatt lackieren die Jugendlichen das Spielfeld mit den weißen Linien. Die Spielfiguren beider Mannschaften bekommen farbige Trikots aufgemalt. Hier sind auch grafische Gestaltungen mit geplotteten Schriften, z.B. mit dem Namen der Schule, auf dem Spielfeld und dem Gehäuse möglich</w:t>
      </w:r>
    </w:p>
    <w:p>
      <w:pPr>
        <w:pStyle w:val="Normal"/>
        <w:jc w:val="both"/>
        <w:rPr>
          <w:rFonts w:ascii="Arial" w:hAnsi="Arial" w:cs="Arial"/>
          <w:sz w:val="20"/>
          <w:szCs w:val="20"/>
        </w:rPr>
      </w:pPr>
      <w:r>
        <w:rPr>
          <w:rFonts w:cs="Arial" w:ascii="Arial" w:hAnsi="Arial"/>
          <w:sz w:val="20"/>
          <w:szCs w:val="20"/>
        </w:rPr>
        <w:t>Zur Endmontage kommen alle Schüler in die Schreinerei. Dort bauen sie dann ihren Kicker zusam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Initiato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Der Initiator des Projektes ist Andreas Jehn, Leiter des BBW München, der selbst sehr Fußball begeistert ist. Es sei doch schön, das Fußballjahr zum Anlass zu nehmen, um sich sportlich-kreativ zu betätigen, so Jehn. Was können Schüler zusammen machen, wo erleben sie ein Wir-Gefühl? Ein Kicker sei da doch das Richtige, fand Jehn. </w:t>
      </w:r>
    </w:p>
    <w:p>
      <w:pPr>
        <w:pStyle w:val="Normal"/>
        <w:jc w:val="both"/>
        <w:rPr>
          <w:rFonts w:ascii="Arial" w:hAnsi="Arial" w:cs="Arial"/>
          <w:sz w:val="20"/>
          <w:szCs w:val="20"/>
        </w:rPr>
      </w:pPr>
      <w:r>
        <w:rPr>
          <w:rFonts w:cs="Arial" w:ascii="Arial" w:hAnsi="Arial"/>
          <w:sz w:val="20"/>
          <w:szCs w:val="20"/>
        </w:rPr>
        <w:t xml:space="preserve">Da im BBW alle Werkstätten unter einem Dach sind, die für einen Kickerbau nötig sind, war die Aktion schnell geboren. Neben dem Spaß, den die Gruppe dabei erlebt, können die Schülerinnen und Schüler auch eine Menge Know-how der Handwerksmeister mit bekommen und lernen durch ihre Eigeninitiative die einzelnen Berufe sowie die Werkstoffe, mit denen sie arbeiten werden, kenn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Wie funktioniert das Projek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Die Schüler melden sich im BBW mit ihren Lehrern als Gruppe an. Sie übernachten kostenfrei im Wohnheim und werden vom BBW verpflegt.</w:t>
      </w:r>
    </w:p>
    <w:p>
      <w:pPr>
        <w:pStyle w:val="Normal"/>
        <w:jc w:val="both"/>
        <w:rPr>
          <w:rFonts w:ascii="Arial" w:hAnsi="Arial" w:cs="Arial"/>
          <w:sz w:val="20"/>
          <w:szCs w:val="20"/>
        </w:rPr>
      </w:pPr>
      <w:r>
        <w:rPr>
          <w:rFonts w:cs="Arial" w:ascii="Arial" w:hAnsi="Arial"/>
          <w:sz w:val="20"/>
          <w:szCs w:val="20"/>
        </w:rPr>
        <w:t>Für Rückfragen und bei Interesse der Schüler wenden Sie sich bitte 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rPr>
          <w:rFonts w:cs="Arial" w:ascii="Arial" w:hAnsi="Arial"/>
          <w:sz w:val="20"/>
          <w:szCs w:val="20"/>
          <w:lang w:val="en-GB"/>
        </w:rPr>
        <w:t>Astrid Pichler, BBW München</w:t>
      </w:r>
    </w:p>
    <w:p>
      <w:pPr>
        <w:pStyle w:val="Normal"/>
        <w:jc w:val="both"/>
        <w:rPr>
          <w:rFonts w:ascii="Arial" w:hAnsi="Arial" w:cs="Arial"/>
          <w:sz w:val="20"/>
          <w:szCs w:val="20"/>
        </w:rPr>
      </w:pPr>
      <w:r>
        <w:rPr>
          <w:rFonts w:cs="Arial" w:ascii="Arial" w:hAnsi="Arial"/>
          <w:sz w:val="20"/>
          <w:szCs w:val="20"/>
        </w:rPr>
        <w:t>Musenbergstr. 30-32</w:t>
      </w:r>
    </w:p>
    <w:p>
      <w:pPr>
        <w:pStyle w:val="Normal"/>
        <w:jc w:val="both"/>
        <w:rPr>
          <w:rFonts w:ascii="Arial" w:hAnsi="Arial" w:cs="Arial"/>
          <w:sz w:val="20"/>
          <w:szCs w:val="20"/>
        </w:rPr>
      </w:pPr>
      <w:r>
        <w:rPr>
          <w:rFonts w:cs="Arial" w:ascii="Arial" w:hAnsi="Arial"/>
          <w:sz w:val="20"/>
          <w:szCs w:val="20"/>
        </w:rPr>
        <w:t>81929 München</w:t>
      </w:r>
    </w:p>
    <w:p>
      <w:pPr>
        <w:pStyle w:val="Normal"/>
        <w:jc w:val="both"/>
        <w:rPr>
          <w:rFonts w:ascii="Arial" w:hAnsi="Arial" w:cs="Arial"/>
          <w:sz w:val="20"/>
          <w:szCs w:val="20"/>
          <w:lang w:val="en-GB"/>
        </w:rPr>
      </w:pPr>
      <w:hyperlink r:id="rId2">
        <w:r>
          <w:rPr>
            <w:rStyle w:val="InternetLink"/>
            <w:rFonts w:cs="Arial" w:ascii="Arial" w:hAnsi="Arial"/>
            <w:sz w:val="20"/>
            <w:szCs w:val="20"/>
          </w:rPr>
          <w:t>oeffentlichkeitsarbeit@bbw-muenchen.de</w:t>
        </w:r>
      </w:hyperlink>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rPr>
        <w:t>Mehr Infos unter http://kicker.bbw-muenchen.de</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effentlichkeitsarbeit@bbw-muench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32:00Z</dcterms:created>
  <dc:creator>BOB</dc:creator>
  <dc:description/>
  <dc:language>en-US</dc:language>
  <cp:lastModifiedBy>Andreas Jehn</cp:lastModifiedBy>
  <cp:lastPrinted>2010-01-18T16:55:00Z</cp:lastPrinted>
  <dcterms:modified xsi:type="dcterms:W3CDTF">2010-02-10T12:32:00Z</dcterms:modified>
  <cp:revision>2</cp:revision>
  <dc:subject/>
  <dc:title>Kickerprojekt im Fußball WM Jahr – oder wie fit sind wir im Fußballjahr</dc:title>
</cp:coreProperties>
</file>